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7.jpeg" ContentType="image/jpeg"/>
  <Override PartName="/word/media/image12.wmf" ContentType="image/x-wmf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3.jpeg" ContentType="image/jpeg"/>
  <Override PartName="/word/media/image24.jpeg" ContentType="image/jpeg"/>
  <Override PartName="/word/media/image26.wmf" ContentType="image/x-wmf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5.wmf" ContentType="image/x-wmf"/>
  <Override PartName="/word/media/image22.jpeg" ContentType="image/jpeg"/>
  <Override PartName="/word/media/image2.jpeg" ContentType="image/jpeg"/>
  <Override PartName="/word/media/image23.jpeg" ContentType="image/jpeg"/>
  <Override PartName="/word/media/image25.wmf" ContentType="image/x-wmf"/>
  <Override PartName="/word/media/image14.jpeg" ContentType="image/jpeg"/>
  <Override PartName="/word/media/image1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20" w:after="840"/>
        <w:jc w:val="center"/>
        <w:rPr>
          <w:b/>
          <w:b/>
          <w:sz w:val="96"/>
        </w:rPr>
      </w:pPr>
      <w:r>
        <w:rPr>
          <w:b/>
          <w:sz w:val="96"/>
        </w:rPr>
        <w:t>Иммобилайзер</w:t>
      </w:r>
    </w:p>
    <w:p>
      <w:pPr>
        <w:pStyle w:val="Normal"/>
        <w:spacing w:before="960" w:after="0"/>
        <w:rPr>
          <w:sz w:val="24"/>
        </w:rPr>
      </w:pPr>
      <w:r>
        <w:rPr/>
        <w:drawing>
          <wp:inline distT="0" distB="0" distL="0" distR="0">
            <wp:extent cx="5951220" cy="447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360"/>
          <w:tab w:val="right" w:pos="9540" w:leader="none"/>
        </w:tabs>
        <w:rPr/>
      </w:pPr>
      <w:r>
        <w:rPr/>
        <w:t>Раздел</w:t>
        <w:tab/>
        <w:t>Страниц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720" w:hanging="0"/>
            <w:rPr>
              <w:rFonts w:ascii="Times New Roman" w:hAnsi="Times New Roman" w:eastAsia="Batang;Arial Unicode MS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6636420">
            <w:r>
              <w:rPr>
                <w:rStyle w:val="IndexLink"/>
                <w:lang w:val="en-US" w:eastAsia="en-US"/>
              </w:rPr>
              <w:t>Иммобилайзер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Batang;Arial Unicode MS" w:cs="Times New Roman"/>
              <w:sz w:val="24"/>
              <w:szCs w:val="24"/>
              <w:lang w:val="en-US" w:eastAsia="en-US"/>
            </w:rPr>
          </w:pPr>
          <w:hyperlink w:anchor="__RefHeading___Toc186636421">
            <w:r>
              <w:rPr>
                <w:rStyle w:val="IndexLink"/>
              </w:rPr>
              <w:t>Передача данных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Batang;Arial Unicode MS" w:cs="Times New Roman"/>
              <w:sz w:val="24"/>
              <w:szCs w:val="24"/>
              <w:lang w:val="en-US" w:eastAsia="en-US"/>
            </w:rPr>
          </w:pPr>
          <w:hyperlink w:anchor="__RefHeading___Toc186636422">
            <w:r>
              <w:rPr>
                <w:rStyle w:val="IndexLink"/>
              </w:rPr>
              <w:t>Принцип работы системы Shinchang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eastAsia="Batang;Arial Unicode MS" w:cs="Times New Roman"/>
              <w:sz w:val="24"/>
              <w:szCs w:val="24"/>
              <w:lang w:val="en-US" w:eastAsia="en-US"/>
            </w:rPr>
          </w:pPr>
          <w:hyperlink w:anchor="__RefHeading___Toc186636423">
            <w:r>
              <w:rPr>
                <w:rStyle w:val="IndexLink"/>
              </w:rPr>
              <w:t>Блок управления иммобилайзером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eastAsia="Batang;Arial Unicode MS" w:cs="Times New Roman"/>
              <w:sz w:val="24"/>
              <w:szCs w:val="24"/>
              <w:lang w:val="en-US" w:eastAsia="en-US"/>
            </w:rPr>
          </w:pPr>
          <w:hyperlink w:anchor="__RefHeading___Toc186636424">
            <w:r>
              <w:rPr>
                <w:rStyle w:val="IndexLink"/>
              </w:rPr>
              <w:t>Различные типы ключей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eastAsia="Batang;Arial Unicode MS" w:cs="Times New Roman"/>
              <w:sz w:val="24"/>
              <w:szCs w:val="24"/>
              <w:lang w:val="en-US" w:eastAsia="en-US"/>
            </w:rPr>
          </w:pPr>
          <w:hyperlink w:anchor="__RefHeading___Toc186636425">
            <w:r>
              <w:rPr>
                <w:rStyle w:val="IndexLink"/>
              </w:rPr>
              <w:t>Регистрация ключа с помощью идентификационного ключа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eastAsia="Batang;Arial Unicode MS" w:cs="Times New Roman"/>
              <w:sz w:val="24"/>
              <w:szCs w:val="24"/>
              <w:lang w:val="en-US" w:eastAsia="en-US"/>
            </w:rPr>
          </w:pPr>
          <w:hyperlink w:anchor="__RefHeading___Toc186636426">
            <w:r>
              <w:rPr>
                <w:rStyle w:val="IndexLink"/>
              </w:rPr>
              <w:t>Регистрация ключа с помощью диагностического прибора Hi</w:t>
              <w:noBreakHyphen/>
              <w:t>scan Pro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eastAsia="Batang;Arial Unicode MS" w:cs="Times New Roman"/>
              <w:sz w:val="24"/>
              <w:szCs w:val="24"/>
              <w:lang w:val="en-US" w:eastAsia="en-US"/>
            </w:rPr>
          </w:pPr>
          <w:hyperlink w:anchor="__RefHeading___Toc186636427">
            <w:r>
              <w:rPr>
                <w:rStyle w:val="IndexLink"/>
              </w:rPr>
              <w:t>Обслуживание и диагностика неисправностей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eastAsia="Batang;Arial Unicode MS" w:cs="Times New Roman"/>
              <w:sz w:val="24"/>
              <w:szCs w:val="24"/>
              <w:lang w:val="en-US" w:eastAsia="en-US"/>
            </w:rPr>
          </w:pPr>
          <w:hyperlink w:anchor="__RefHeading___Toc186636428">
            <w:r>
              <w:rPr>
                <w:rStyle w:val="IndexLink"/>
              </w:rPr>
              <w:t>Принцип работы системы Smartra</w:t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eastAsia="Batang;Arial Unicode MS" w:cs="Times New Roman"/>
              <w:sz w:val="24"/>
              <w:szCs w:val="24"/>
              <w:lang w:val="en-US" w:eastAsia="en-US"/>
            </w:rPr>
          </w:pPr>
          <w:hyperlink w:anchor="__RefHeading___Toc186636429">
            <w:r>
              <w:rPr>
                <w:rStyle w:val="IndexLink"/>
              </w:rPr>
              <w:t>Типы ключей и PIN-код</w:t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eastAsia="Batang;Arial Unicode MS" w:cs="Times New Roman"/>
              <w:sz w:val="24"/>
              <w:szCs w:val="24"/>
              <w:lang w:val="en-US" w:eastAsia="en-US"/>
            </w:rPr>
          </w:pPr>
          <w:hyperlink w:anchor="__RefHeading___Toc186636430">
            <w:r>
              <w:rPr>
                <w:rStyle w:val="IndexLink"/>
              </w:rPr>
              <w:t>Обслуживание и диагностика неисправностей</w:t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eastAsia="Batang;Arial Unicode MS" w:cs="Times New Roman"/>
              <w:sz w:val="24"/>
              <w:szCs w:val="24"/>
              <w:lang w:val="en-US" w:eastAsia="en-US"/>
            </w:rPr>
          </w:pPr>
          <w:hyperlink w:anchor="__RefHeading___Toc186636431">
            <w:r>
              <w:rPr>
                <w:rStyle w:val="IndexLink"/>
              </w:rPr>
              <w:t>Регистрация ключа</w:t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eastAsia="Batang;Arial Unicode MS" w:cs="Times New Roman"/>
              <w:sz w:val="24"/>
              <w:szCs w:val="24"/>
              <w:lang w:val="en-US" w:eastAsia="en-US"/>
            </w:rPr>
          </w:pPr>
          <w:hyperlink w:anchor="__RefHeading___Toc186636432">
            <w:r>
              <w:rPr>
                <w:rStyle w:val="IndexLink"/>
              </w:rPr>
              <w:t>Функция экстренного запуска двигателя</w:t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eastAsia="Batang;Arial Unicode MS" w:cs="Times New Roman"/>
              <w:sz w:val="24"/>
              <w:szCs w:val="24"/>
              <w:lang w:val="en-US" w:eastAsia="en-US"/>
            </w:rPr>
          </w:pPr>
          <w:hyperlink w:anchor="__RefHeading___Toc186636433">
            <w:r>
              <w:rPr>
                <w:rStyle w:val="IndexLink"/>
              </w:rPr>
              <w:t>Пароль пользователя и работа с системой</w:t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eastAsia="Batang;Arial Unicode MS" w:cs="Times New Roman"/>
              <w:sz w:val="24"/>
              <w:szCs w:val="24"/>
              <w:lang w:val="en-US" w:eastAsia="en-US"/>
            </w:rPr>
          </w:pPr>
          <w:hyperlink w:anchor="__RefHeading___Toc186636434">
            <w:r>
              <w:rPr>
                <w:rStyle w:val="IndexLink"/>
              </w:rPr>
              <w:t>Таблицы применения системы</w:t>
              <w:tab/>
              <w:t>2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Batang;Arial Unicode MS" w:cs="Times New Roman"/>
          <w:sz w:val="24"/>
          <w:szCs w:val="24"/>
          <w:lang w:val="en-US" w:eastAsia="en-US"/>
        </w:rPr>
      </w:pPr>
      <w:r>
        <w:rPr>
          <w:rFonts w:eastAsia="Batang;Arial Unicode MS"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86636420"/>
      <w:bookmarkEnd w:id="0"/>
      <w:r>
        <w:rPr/>
        <w:t>Иммобилайзер</w:t>
      </w:r>
    </w:p>
    <w:p>
      <w:pPr>
        <w:pStyle w:val="Normal"/>
        <w:spacing w:before="240" w:after="240"/>
        <w:ind w:left="7474" w:hanging="7474"/>
        <w:rPr>
          <w:rFonts w:ascii="Batang;Arial Unicode MS" w:hAnsi="Batang;Arial Unicode MS" w:cs="Times New Roman"/>
          <w:b/>
          <w:b/>
          <w:bCs/>
          <w:sz w:val="28"/>
          <w:szCs w:val="28"/>
        </w:rPr>
      </w:pPr>
      <w:r>
        <w:rPr>
          <w:rFonts w:cs="Times New Roman" w:ascii="Batang;Arial Unicode MS" w:hAnsi="Batang;Arial Unicode MS"/>
          <w:b/>
          <w:bCs/>
          <w:sz w:val="28"/>
          <w:szCs w:val="28"/>
        </w:rPr>
        <w:drawing>
          <wp:inline distT="0" distB="0" distL="0" distR="0">
            <wp:extent cx="6092190" cy="363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t>Стремясь снизить количество угоняемых автомобилей, автопроизводители разработали такой тип противоугонной системы, как иммобилайзер. В зависимости от производителя и применения на рынке существует множество различных типов иммобилайзеров. Однако все они выполняют одну и ту же функцию — запуск двигателя невозможен без соответ</w:t>
        <w:softHyphen/>
        <w:t>ствующего разрешения иммобилайзера. Такое разрешение обеспечивается различными способами, например опознаванием кода и т. п. В автомобилях KIA сигнал, разрешающий запуск двигателя, поступает от установленного в ключе транспондера. Иммобилайзер обладает несравненным преимуществом — нет необходимости выполнять дополнительные действия, например вводить секретный код, что требуется, если автомобиль не оснащен иммобилайзером. На автомобили KIA иммобилайзеры устанавливаются с 1994 г. Сущест</w:t>
        <w:softHyphen/>
        <w:t>вуют две модификации системы: Shinchang и Smartra. Последнее название образовано сокращением слов Smart transponder antenna (антенна интеллектуального транспондера). Само собой разумеется, что эти две модификации отличаются друг от друга. Кроме того, могут отличаться системы одной и той же модификации, установленные на разные авто</w:t>
        <w:softHyphen/>
        <w:t>мобили. Однако принцип их работы одинаков: при установке ключа в замок зажигания и включении зажигания в ЭБУ посылается сигнал разрешения на запуск двигателя. В зависимости от модификации системы правильность кода проверяется либо блоком управления иммобилайзером (Shinchang), либо непосредственно блоком управления двигателем (Smartra). Подробное описание модификаций и принципов их работы будет приведено далее. Модификацию системы, установленную на конкретном автомобиле, можно определить по наличию контрольной лампы иммобилайзера: модификация Shinchang обычно контрольной лампой не оснащается. Система Smartra преимущественно оснащается контрольной лампой. Исключениями являются модель Magentis с 2,7-литровым бензиновым двигателем и Opirus с бензиновыми двигателями. Для них предлагается система Shinchang с контрольной лампой.</w:t>
      </w:r>
      <w:r>
        <w:rPr>
          <w:lang w:val="en-US" w:eastAsia="en-US"/>
        </w:rPr>
        <w:t xml:space="preserve"> </w:t>
      </w:r>
      <w:r>
        <w:rPr/>
        <w:t>И наоборот, существуют системы Smartra без контрольной лампы.</w:t>
      </w:r>
      <w:r>
        <w:br w:type="page"/>
      </w:r>
    </w:p>
    <w:p>
      <w:pPr>
        <w:pStyle w:val="Heading1"/>
        <w:rPr/>
      </w:pPr>
      <w:bookmarkStart w:id="1" w:name="__RefHeading___Toc186636421"/>
      <w:bookmarkEnd w:id="1"/>
      <w:r>
        <w:rPr/>
        <w:t>Передача данных</w:t>
      </w:r>
    </w:p>
    <w:p>
      <w:pPr>
        <w:pStyle w:val="Normal"/>
        <w:spacing w:before="360" w:after="240"/>
        <w:ind w:left="7474" w:hanging="7474"/>
        <w:rPr/>
      </w:pPr>
      <w:r>
        <w:rPr/>
        <w:drawing>
          <wp:inline distT="0" distB="0" distL="0" distR="0">
            <wp:extent cx="6095365" cy="3893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ключ встроено электронное устройство с кодом, без которого запуск двигателя невозмо</w:t>
        <w:softHyphen/>
        <w:t>жен.</w:t>
      </w:r>
      <w:r>
        <w:rPr>
          <w:lang w:val="en-US" w:eastAsia="en-US"/>
        </w:rPr>
        <w:t xml:space="preserve"> </w:t>
      </w:r>
      <w:r>
        <w:rPr/>
        <w:t>Это устройство, известное как транспондер, включает в себя небольшую катушку, конденсатор и ИС для хранения и обработки кода. При включении зажигания вокруг катушки антенны образуется магнитное поле, что, в свою очередь, проводит к индуцированию на</w:t>
        <w:softHyphen/>
        <w:t>пряжения в катушке транспондера. Энергия накапливается в конденсаторе и подается на ИС. Таким образом, в использовании аккумуляторной батареи нет необходимости. Затем ИС посылает закодированный сигнал через катушку ключа в катушку антенны. Таким обра</w:t>
        <w:softHyphen/>
        <w:t>зом, катушка антенны выполняет две функции: питает транспондер и обеспечивает пере</w:t>
        <w:softHyphen/>
        <w:t>дачу данных между транспондером и блоком ICM / Smartra.</w:t>
      </w:r>
      <w:r>
        <w:rPr>
          <w:lang w:val="en-US" w:eastAsia="en-US"/>
        </w:rPr>
        <w:t xml:space="preserve"> </w:t>
      </w:r>
      <w:r>
        <w:rPr/>
        <w:t>Примечание: нельзя подносить близко друг к другу два транспондера, как указано на рисунке, так как это может осложнить регистрацию или запуск двигателя. Дополнительная информация: сигнал передается только под углом 24 градуса, следовательно, если ключ сильно погнут, передача сигнала может быть затруднена.</w:t>
      </w:r>
      <w:r>
        <w:br w:type="page"/>
      </w:r>
    </w:p>
    <w:p>
      <w:pPr>
        <w:pStyle w:val="Heading1"/>
        <w:rPr/>
      </w:pPr>
      <w:bookmarkStart w:id="2" w:name="__RefHeading___Toc186636422"/>
      <w:bookmarkEnd w:id="2"/>
      <w:r>
        <w:rPr/>
        <w:t>Принцип работы системы Shinchang</w:t>
      </w:r>
    </w:p>
    <w:p>
      <w:pPr>
        <w:pStyle w:val="Normal"/>
        <w:spacing w:before="360" w:after="240"/>
        <w:ind w:left="7474" w:hanging="7474"/>
        <w:rPr/>
      </w:pPr>
      <w:r>
        <w:rPr/>
        <w:drawing>
          <wp:inline distT="0" distB="0" distL="0" distR="0">
            <wp:extent cx="6095365" cy="3246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зарядки конденсатора транспондер посылает свой оригинальный код в катушку ан</w:t>
        <w:softHyphen/>
        <w:t>тенны.</w:t>
      </w:r>
      <w:r>
        <w:rPr>
          <w:lang w:val="en-US" w:eastAsia="en-US"/>
        </w:rPr>
        <w:t xml:space="preserve"> </w:t>
      </w:r>
      <w:r>
        <w:rPr/>
        <w:t>Из катушки код передается по проводам в блок управления иммобилайзером. Блок управления (ICU) проверяет подлинность кода. В это же самое время питание подается на блок управления двигателем. Он посылает в блок управления иммобилайзером запрос опознавания (запрос опознавания идентификационного кода ключа). Опознав ключ, блок ICU посылает в блок управления двигателем идентификационный код ключа и сигнал раз</w:t>
        <w:softHyphen/>
        <w:t>решения на запуск двигателя. Теперь двигатель может быть запущен. В системах Siemens данные проверяются как блоком ICM, так и ЭБУ, так как идентификационный номер (VIN) ключа также хранится в памяти ЭБУ. Если на автомобиле установлена система MELCO, подлинность посылаемого транспондером кода проверяется только блоком ICM. Опознав код, блок ICM посылает сигнал разрешения на запуск двигателя в ЭБУ. Если ключ не опо</w:t>
        <w:softHyphen/>
        <w:t>знается, например, он еще не зарегистрирован или взят от другого автомобиля, сигнал разрешения на запуск не посылается, работа систем зажигания и впрыска блокируется, следовательно, двигатель запустить не удастся, хотя стартер и будет вращаться.</w:t>
      </w:r>
      <w:r>
        <w:br w:type="page"/>
      </w:r>
    </w:p>
    <w:p>
      <w:pPr>
        <w:pStyle w:val="Heading1"/>
        <w:rPr/>
      </w:pPr>
      <w:bookmarkStart w:id="3" w:name="__RefHeading___Toc186636423"/>
      <w:bookmarkEnd w:id="3"/>
      <w:r>
        <w:rPr/>
        <w:t>Блок управления иммобилайзером</w:t>
      </w:r>
    </w:p>
    <w:p>
      <w:pPr>
        <w:pStyle w:val="Normal"/>
        <w:ind w:left="7474" w:hanging="7474"/>
        <w:rPr/>
      </w:pPr>
      <w:r>
        <w:rPr/>
        <w:drawing>
          <wp:inline distT="0" distB="0" distL="0" distR="0">
            <wp:extent cx="6096000" cy="3849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sz w:val="21"/>
        </w:rPr>
        <w:t>Блок управления иммобилайзером (ICM) выполняет несколько функций.</w:t>
      </w:r>
      <w:r>
        <w:rPr>
          <w:sz w:val="21"/>
          <w:lang w:val="en-US" w:eastAsia="en-US"/>
        </w:rPr>
        <w:t xml:space="preserve"> </w:t>
      </w:r>
      <w:r>
        <w:rPr>
          <w:sz w:val="21"/>
        </w:rPr>
        <w:t>Он хранит в памяти идентификационный номер VIN, который представляет собой сочетание идентификационного кода ключа и пароля. От него питается катушка антенны. Блок ICM принимает и анализирует сигналы от катушки антенны. Опознав код, блок посылает сигнал разрешения на запуск дви</w:t>
        <w:softHyphen/>
        <w:t>гателя в блок управления двигателем. Как показано на схеме, передача данных от блока ICM и к нему (иногда называется ICU) осуществляется по K-шине. Однако это означает, что в тече</w:t>
        <w:softHyphen/>
        <w:t>ние небольшого промежутка времени работы иммобилайзера осуществление диагностики через К-шину невозможно. Для обеспечения работы функции диагностики в блоке ICM имеется внут</w:t>
        <w:softHyphen/>
        <w:t>ренняя цепь переключения, которая переключает К-шину на диагностический разъем после получения сигнала разрешения на запуск.</w:t>
      </w:r>
      <w:r>
        <w:rPr>
          <w:sz w:val="21"/>
          <w:lang w:val="en-US" w:eastAsia="en-US"/>
        </w:rPr>
        <w:t xml:space="preserve"> </w:t>
      </w:r>
      <w:r>
        <w:rPr>
          <w:sz w:val="21"/>
        </w:rPr>
        <w:t>ЭБУ хранит в памяти данные об автомобиле, полу</w:t>
        <w:softHyphen/>
        <w:t>чает данные от блока ICM и разрешает или запрещает запуск двигателя в зависимости от полу</w:t>
        <w:softHyphen/>
        <w:t>ченных данных.</w:t>
      </w:r>
      <w:r>
        <w:rPr>
          <w:sz w:val="21"/>
          <w:lang w:val="en-US" w:eastAsia="en-US"/>
        </w:rPr>
        <w:t xml:space="preserve"> </w:t>
      </w:r>
      <w:r>
        <w:rPr>
          <w:sz w:val="21"/>
        </w:rPr>
        <w:t>При включении зажигания ЭБУ посылает запрос в блок ICM. После этого ICM начинает обмен данными с транспондером. Если сигнал принимается с искажениями, процесс передачи данных возобновляется до 10 раз, что занимает не более 1 секунды. Если и после этого невозможно получить сигнал без искажений, связь прекращается, запуск двигателя бло</w:t>
        <w:softHyphen/>
        <w:t>кируется, запоминается код ошибки. Запуск двигателя возможен только после качественной передачи сигнала и опознавания кода. После опознавания кода передача данных прекращается до следующего выключения/включения зажигания. Опознав идентификационный код ключа, ICM посылает сигнал в ЭБУ. Если на автомобиле установлена система MELCO, это будет сигнал разрешения на запуск, если Siemens — идентификационный код VIN. Последний сравнивается с кодом VIN, хранящимся в памяти ЭБУ. Запуск двигателя возможен только после совпадения сигналов.</w:t>
      </w:r>
      <w:r>
        <w:rPr>
          <w:sz w:val="21"/>
          <w:lang w:val="en-US" w:eastAsia="en-US"/>
        </w:rPr>
        <w:t xml:space="preserve"> </w:t>
      </w:r>
      <w:r>
        <w:rPr>
          <w:sz w:val="21"/>
        </w:rPr>
        <w:t>В автомобилях с иммобилайзером и системой дистанционного управления замками дверей/системой ETACS отдельный приемник отсутствует. В этом случае сигнал поступает в блок ICM. Если автомобиль оснащен системой Siemens, сигнал поступает в иммобилайзер и проверяется им. Затем иммобилайзер посылает сигнал запирания/отпирания в систему ETACS.</w:t>
      </w:r>
      <w:r>
        <w:rPr>
          <w:sz w:val="21"/>
          <w:lang w:val="en-US" w:eastAsia="en-US"/>
        </w:rPr>
        <w:t xml:space="preserve"> </w:t>
      </w:r>
      <w:r>
        <w:rPr>
          <w:sz w:val="21"/>
        </w:rPr>
        <w:t>Если автомобиль оснащен системой Melco, сигнал поступает в иммобилайзер. Затем иммобилайзер пересылает этот сигнал в систему ETACS, где он и проверяется. Более подроб</w:t>
        <w:softHyphen/>
        <w:t>ную информацию о системе дистанционного управления замками дверей можно найти в Руко</w:t>
        <w:softHyphen/>
        <w:t>водствах по системе ETACS.</w:t>
      </w:r>
      <w:r>
        <w:br w:type="page"/>
      </w:r>
    </w:p>
    <w:p>
      <w:pPr>
        <w:pStyle w:val="Heading1"/>
        <w:rPr/>
      </w:pPr>
      <w:bookmarkStart w:id="4" w:name="__RefHeading___Toc186636424"/>
      <w:bookmarkEnd w:id="4"/>
      <w:r>
        <w:rPr/>
        <w:t>Различные типы ключей</w:t>
      </w:r>
    </w:p>
    <w:p>
      <w:pPr>
        <w:pStyle w:val="Normal"/>
        <w:spacing w:before="360" w:after="240"/>
        <w:ind w:left="7474" w:hanging="7474"/>
        <w:rPr/>
      </w:pPr>
      <w:r>
        <w:rPr/>
        <w:drawing>
          <wp:inline distT="0" distB="0" distL="0" distR="0">
            <wp:extent cx="6096000" cy="3504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t>Система Shinchang поддерживает три различных типа ключей: идентификационный ключ, мастер-ключ и дополнительный ключ.</w:t>
      </w:r>
      <w:r>
        <w:rPr>
          <w:lang w:val="en-US" w:eastAsia="en-US"/>
        </w:rPr>
        <w:t xml:space="preserve"> </w:t>
      </w:r>
      <w:r>
        <w:rPr/>
        <w:t>(Дополнительно к ключам прилагается бирка с выби</w:t>
        <w:softHyphen/>
        <w:t>тым кодом ключа. В нем зашифрована механическая форма ключа. Этот код необходим для изготовления/заказа ключа).</w:t>
      </w:r>
      <w:r>
        <w:rPr>
          <w:lang w:val="en-US" w:eastAsia="en-US"/>
        </w:rPr>
        <w:t xml:space="preserve"> </w:t>
      </w:r>
      <w:r>
        <w:rPr/>
        <w:t>Самым важным является идентификационный ключ. С его помощью можно не только запустить двигатель, но и зарегистрировать новый мастер-ключ или дополнительный ключ в иммобилайзере. При первом применении идентификационного ключа его уникальный код записывается в блок управления иммобилайзером. Этот же код также заносится в мастер-ключи или дополнительные ключи при их регистрации в дополне</w:t>
        <w:softHyphen/>
        <w:t>ние к их собственным уникальным идентификационным кодам. Поскольку с помощью иден</w:t>
        <w:softHyphen/>
        <w:t>тификационного ключа регистрируются другие мастер-ключи и его данные не стираются из блока ICM (это значит, что с помощью этого ключа можно всегда запустить двигатель авто</w:t>
        <w:softHyphen/>
        <w:t>мобиля, даже после стирания кодов мастер-ключей), его не следует использовать при ежедневной эксплуатации автомобиля. Владелец должен хранить его в безопасном месте. Этот ключ очень легко узнать по синему цвету и эмблеме KIA. Для ежедневной эксплуата</w:t>
        <w:softHyphen/>
        <w:t>ции предназначены мастер-ключи. Ими можно запустить двигатель и отпереть все двери, а также крышку багажника и перчаточного ящика. Это ключи черного цвета с буквой М. С помощью дополнительного ключа можно запустить двигатель и отпереть все двери, одна</w:t>
        <w:softHyphen/>
        <w:t>ко он не отпирает крышку багажника и перчаточного ящика. Эти ключи также черного цвета, но с буквой S. В системе можно зарегистрировать не более четырех ключей: одного иденти</w:t>
        <w:softHyphen/>
        <w:t>фикационного и трех других.</w:t>
      </w:r>
      <w:r>
        <w:br w:type="page"/>
      </w:r>
    </w:p>
    <w:p>
      <w:pPr>
        <w:pStyle w:val="Heading1"/>
        <w:rPr/>
      </w:pPr>
      <w:bookmarkStart w:id="5" w:name="__RefHeading___Toc186636425"/>
      <w:bookmarkEnd w:id="5"/>
      <w:r>
        <w:rPr/>
        <w:t>Регистрация ключа с помощью идентификационного ключа</w:t>
      </w:r>
    </w:p>
    <w:p>
      <w:pPr>
        <w:pStyle w:val="Normal"/>
        <w:spacing w:before="360" w:after="240"/>
        <w:ind w:left="7474" w:hanging="7474"/>
        <w:rPr/>
      </w:pPr>
      <w:r>
        <w:rPr/>
        <w:drawing>
          <wp:inline distT="0" distB="0" distL="0" distR="0">
            <wp:extent cx="6094730" cy="3574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стер-ключи можно зарегистрировать с помощью идентификационного ключа.</w:t>
      </w:r>
      <w:r>
        <w:rPr>
          <w:lang w:val="en-US" w:eastAsia="en-US"/>
        </w:rPr>
        <w:t xml:space="preserve"> </w:t>
      </w:r>
      <w:r>
        <w:rPr/>
        <w:t>Если иден</w:t>
        <w:softHyphen/>
        <w:t>тификационный ключ еще не зарегистрирован (установлен новый или перезагруженный блок ICM), его необходимо зарегистрировать, включив (ON) и выключив (OFF) зажигание. Затем поочередно включить и выключить зажигание всеми мастер-ключами или дополни</w:t>
        <w:softHyphen/>
        <w:t>тельным ключом, которые необходимо зарегистрировать. Следует помнить, что невозмож</w:t>
        <w:softHyphen/>
        <w:t>но зарегистрировать более 4 ключей! Если идентификационный ключ уже зарегистрирован в блоке ICM и необходимо зарегистрировать другие ключи, следует выполнить действия, указанные в блок-схеме. Обычно аналогичные действия выполняются после установки нового блока ICM. Разница заключается в том, что регистрация начинается с установки идентификационного ключа в замок зажигания и включения/выключения зажигания один раз, а затем еще пять раз в течение 10 секунд. После этого необходимо включать и выклю</w:t>
        <w:softHyphen/>
        <w:t>чать зажигание один раз ключами, которые требуется зарегистрировать! При этом зареги</w:t>
        <w:softHyphen/>
        <w:t>стрированные ранее ключи необходимо регистрировать заново, так как при регистрации нового ключа коды всех зарегистрированных ключей, кроме идентификационного ключа, удаляются из памяти системы. Примечание: при регистрации время замены одного ключа в замке зажигания другим не должно превышать 10 секунд. В противном случае процедуру регистрации придется начать заново.</w:t>
      </w:r>
      <w:r>
        <w:br w:type="page"/>
      </w:r>
    </w:p>
    <w:p>
      <w:pPr>
        <w:pStyle w:val="Heading1"/>
        <w:rPr/>
      </w:pPr>
      <w:bookmarkStart w:id="6" w:name="__RefHeading___Toc186636426"/>
      <w:bookmarkEnd w:id="6"/>
      <w:r>
        <w:rPr/>
        <w:t>Регистрация ключа с помощью диагностического прибора Hi</w:t>
        <w:noBreakHyphen/>
        <w:t>scan Pro</w:t>
      </w:r>
    </w:p>
    <w:p>
      <w:pPr>
        <w:pStyle w:val="Normal"/>
        <w:spacing w:before="360" w:after="240"/>
        <w:ind w:left="7474" w:hanging="7474"/>
        <w:rPr/>
      </w:pPr>
      <w:r>
        <w:rPr/>
        <w:drawing>
          <wp:inline distT="0" distB="0" distL="0" distR="0">
            <wp:extent cx="6097270" cy="3209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роме указанного выше способа, новые ключи можно зарегистрировать с помощью диагностического прибора Hi-Scan Pro и пароля.</w:t>
      </w:r>
      <w:r>
        <w:rPr>
          <w:lang w:val="en-US" w:eastAsia="en-US"/>
        </w:rPr>
        <w:t xml:space="preserve"> </w:t>
      </w:r>
      <w:r>
        <w:rPr/>
        <w:t>По умолчанию на заводе устанавливается пароль 2345. Если его не заменить другим, автомобиль можно запустить, только выполнив следующую последовательность действий: включить — выключить — включить зажигание. Другими словами, двигатель запускается только со второй попытки. Однако эта функция ограничена 16 циклами включения-выключения-включения зажигания, включая попытки, которые не привели к запуску двигателя. После первого изменения пароля другим двигатель запускается с первой попытки, т. е. не требуется включать, выключать и заново включать зажигание. Пароль можно изменить в любое время (например при продаже автомобиля), после первой смены пароля первоначальный пароль 2345 становится очередным новым паролем, который возможно ввести. Важно иметь в виду, что если установлен первоначальный пароль, т. е. пароль никогда не менялся, код идентификационного ключа можно стереть из блока ICM с помощью диагностического прибора Hi-Scan (обнуление).</w:t>
      </w:r>
      <w:r>
        <w:rPr>
          <w:lang w:val="en-US" w:eastAsia="en-US"/>
        </w:rPr>
        <w:t xml:space="preserve"> </w:t>
      </w:r>
      <w:r>
        <w:rPr/>
        <w:t>После изменения пароля код идентификационного ключа навсегда сохраняется в блоке ICM, его невозможно стереть! Именно в таком состоянии автомобиль следует передавать покупате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360" w:after="240"/>
        <w:ind w:left="7474" w:hanging="7474"/>
        <w:rPr>
          <w:rFonts w:ascii="Batang;Arial Unicode MS" w:hAnsi="Batang;Arial Unicode MS" w:cs="Times New Roman"/>
        </w:rPr>
      </w:pPr>
      <w:r>
        <w:rPr/>
        <w:drawing>
          <wp:inline distT="0" distB="0" distL="0" distR="0">
            <wp:extent cx="6097270" cy="3209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ледует помнить, что в системе отсутствует функция, позволяющая считать из нее пароль, поэтому новый пароль необходимо запомнить, так как уже никто не сможет помочь вла</w:t>
        <w:softHyphen/>
        <w:t>дельцу, забывшему пароль. Кроме того, не сможет работать ни одна функция, требующая введения пароля. В самом худшем случае это означает, что придется менять блок управ</w:t>
        <w:softHyphen/>
        <w:t>ления иммобилайзером. Два способа регистрации ключа похожи. Разница заключается в том, что при втором способе вместо идентификационного ключа используется диагности</w:t>
        <w:softHyphen/>
        <w:t>ческий прибор High scan и пароль. Пароль состоит из четырех цифр. На заводе по умолча</w:t>
        <w:softHyphen/>
        <w:t>нию устанавливается пароль 2345. Пароль и идентификационный код идентификационного ключа необходимы для вычисления специального идентификационного номера VIN, который хранится в блоке ICM и ЭБУ. Следует помнить, что номер VIN иммобилайзера и номер шасси (идентификационный номер автомобиля VIN) — это разные вещи. Пароль изменяется с помощью диагностического прибора Hi-scan Pro.</w:t>
      </w:r>
      <w:r>
        <w:rPr>
          <w:lang w:val="en-US" w:eastAsia="en-US"/>
        </w:rPr>
        <w:t xml:space="preserve"> </w:t>
      </w:r>
      <w:r>
        <w:rPr/>
        <w:t>При изменении пароля код идентификационного ключа навсегда заносится в память блока ICM и записывается в ЭБУ (если автомобиль оснащен системой управления двигателем SIEMENS). Однако в отличие от кода, записанного в блоке ICM, занесенный в ЭБУ код можно стереть с помощью функ</w:t>
        <w:softHyphen/>
        <w:t>ции нейтрализации диагностического прибора High scan.</w:t>
      </w:r>
      <w:r>
        <w:rPr>
          <w:lang w:val="en-US" w:eastAsia="en-US"/>
        </w:rPr>
        <w:t xml:space="preserve"> </w:t>
      </w:r>
      <w:r>
        <w:rPr/>
        <w:t>Порядок действий представлен в блок-схеме: мастер-ключом, который необходимо зарегистрировать, включить зажигание (ON), затем в меню диагностического прибора выбрать Master key record / change (Запись / изменение кода мастер-ключа) и следовать указаниям на дисплее, одно из которых потре</w:t>
        <w:softHyphen/>
        <w:t>бует ввести пароль.</w:t>
      </w:r>
      <w:r>
        <w:rPr>
          <w:lang w:val="en-US" w:eastAsia="en-US"/>
        </w:rPr>
        <w:t xml:space="preserve"> </w:t>
      </w:r>
      <w:r>
        <w:rPr/>
        <w:t>После регистрации первого ключа включить и выключить зажигание другими ключами, которые необходимо зарегистриров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/>
      </w:pPr>
      <w:bookmarkStart w:id="7" w:name="__RefHeading___Toc186636427"/>
      <w:bookmarkEnd w:id="7"/>
      <w:r>
        <w:rPr/>
        <w:t>Обслуживание и диагностика неисправностей</w:t>
      </w:r>
    </w:p>
    <w:p>
      <w:pPr>
        <w:pStyle w:val="Normal"/>
        <w:rPr>
          <w:rFonts w:ascii="Batang;Arial Unicode MS" w:hAnsi="Batang;Arial Unicode MS" w:cs="Times New Roman"/>
          <w:b/>
          <w:b/>
          <w:bCs/>
          <w:sz w:val="28"/>
          <w:szCs w:val="28"/>
        </w:rPr>
      </w:pPr>
      <w:r>
        <w:rPr>
          <w:rFonts w:cs="Times New Roman" w:ascii="Batang;Arial Unicode MS" w:hAnsi="Batang;Arial Unicode MS"/>
          <w:b/>
          <w:bCs/>
          <w:sz w:val="28"/>
          <w:szCs w:val="28"/>
        </w:rPr>
        <w:drawing>
          <wp:inline distT="0" distB="0" distL="0" distR="0">
            <wp:extent cx="6098540" cy="3654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 и в случае с другими системами, диагностический прибор Hi-scan Pro может считывать коды неисправностей, текущие данные и выполнять другие функции, например:</w:t>
      </w:r>
    </w:p>
    <w:p>
      <w:pPr>
        <w:pStyle w:val="Normal"/>
        <w:rPr/>
      </w:pPr>
      <w:r>
        <w:rPr/>
        <w:t>запись/изменение пароля: записывает в память или изменяет пароль блока ICM;</w:t>
      </w:r>
    </w:p>
    <w:p>
      <w:pPr>
        <w:pStyle w:val="Normal"/>
        <w:rPr/>
      </w:pPr>
      <w:r>
        <w:rPr/>
        <w:t>запись/изменение кода мастер-ключа: записывает в память блока ICM данные мастер</w:t>
        <w:noBreakHyphen/>
        <w:t>ключа;</w:t>
      </w:r>
    </w:p>
    <w:p>
      <w:pPr>
        <w:pStyle w:val="Normal"/>
        <w:rPr/>
      </w:pPr>
      <w:r>
        <w:rPr/>
        <w:t>удаление кода мастер-ключа: удаляет из памяти блока ICM данные мастер-ключа.</w:t>
      </w:r>
    </w:p>
    <w:p>
      <w:pPr>
        <w:pStyle w:val="Normal"/>
        <w:rPr/>
      </w:pPr>
      <w:r>
        <w:rPr/>
        <w:t>Нейтральный режим: в нейтральном режиме из памяти блока управления двигателем сти</w:t>
        <w:softHyphen/>
        <w:t>рается пароль блока ICM. Данная операция может потребоваться при замене блока ICM или при установке ЭБУ с другого автомобиля. Стирание пароля производится на старых блоке ICM и ЭБУ. Новые детали не следует подвергать нейтрализации.</w:t>
      </w:r>
    </w:p>
    <w:p>
      <w:pPr>
        <w:pStyle w:val="Normal"/>
        <w:rPr/>
      </w:pPr>
      <w:r>
        <w:rPr/>
        <w:t>Совет. При неудачной попытке нейтрализации ЭБУ: выключить зажигание, выключить и от</w:t>
        <w:softHyphen/>
        <w:t>соединить диагностический прибор, повторить попытку через 30 секунд.</w:t>
      </w:r>
      <w:r>
        <w:rPr>
          <w:lang w:val="en-US" w:eastAsia="en-US"/>
        </w:rPr>
        <w:t xml:space="preserve"> </w:t>
      </w:r>
      <w:r>
        <w:rPr/>
        <w:t>Выполнить указан</w:t>
        <w:softHyphen/>
        <w:t>ные действия, если на дисплее прибора отображаются надписи «LEARNT» или «-» .</w:t>
      </w:r>
      <w:r>
        <w:rPr>
          <w:lang w:val="en-US" w:eastAsia="en-US"/>
        </w:rPr>
        <w:t xml:space="preserve"> </w:t>
      </w:r>
      <w:r>
        <w:rPr/>
        <w:t>Если введен неверный пароль, система блокируется на: 10 секунд в первый раз, 20 секунд во второй раз, 40 секунд в третий раз, 3600 секунд в десятый раз (макс.). Сброс параметров иммобилайзера: возможно только при условии, что оригинальный пароль не был изменен. При этом из памяти блока ICM стираются данные идентификационного ключ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360" w:after="240"/>
        <w:ind w:left="7474" w:hanging="7474"/>
        <w:rPr>
          <w:rFonts w:ascii="Batang;Arial Unicode MS" w:hAnsi="Batang;Arial Unicode M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96635" cy="341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t>С помощью диагностического прибора и пароля можно удалять коды мастер-ключей. Это может потребоваться, например, при утере ключей или необходимости регистрации других ключей.</w:t>
      </w:r>
      <w:r>
        <w:rPr>
          <w:lang w:val="en-US" w:eastAsia="en-US"/>
        </w:rPr>
        <w:t xml:space="preserve"> </w:t>
      </w:r>
      <w:r>
        <w:rPr/>
        <w:t>Следует обратить внимание на то, что с помощью этой функции невозможно сте</w:t>
        <w:softHyphen/>
        <w:t>реть код идентификационного ключа. Коды идентификационных ключей удаляются из па</w:t>
        <w:softHyphen/>
        <w:t>мяти с помощью функции сброса параметров системы при условии, что пароль, установ</w:t>
        <w:softHyphen/>
        <w:t>ленный на заводе, не менялся! (Устанавливается на заводе.) Помимо регистрации ключа, диагностический прибор может выполнять и другие функции.</w:t>
      </w:r>
      <w:r>
        <w:rPr>
          <w:lang w:val="en-US" w:eastAsia="en-US"/>
        </w:rPr>
        <w:t xml:space="preserve"> </w:t>
      </w:r>
      <w:r>
        <w:rPr/>
        <w:t>Для выполнения всех функ</w:t>
        <w:softHyphen/>
        <w:t>ций, за исключением считывания кодов неисправностей и отображения текущих данных, требуется введение кода. Пароль состоит из 4 цифр. Если известен действующий пароль, его можно изменить в любое время.</w:t>
      </w:r>
    </w:p>
    <w:p>
      <w:pPr>
        <w:pStyle w:val="Heading1"/>
        <w:rPr/>
      </w:pPr>
      <w:bookmarkStart w:id="8" w:name="__RefHeading___Toc186636428"/>
      <w:bookmarkEnd w:id="8"/>
      <w:r>
        <w:rPr/>
        <w:t>Принцип работы системы Smartra</w:t>
      </w:r>
    </w:p>
    <w:p>
      <w:pPr>
        <w:pStyle w:val="Normal"/>
        <w:spacing w:before="360" w:after="240"/>
        <w:ind w:left="7474" w:hanging="7474"/>
        <w:rPr/>
      </w:pPr>
      <w:r>
        <w:rPr/>
        <w:drawing>
          <wp:inline distT="0" distB="0" distL="0" distR="0">
            <wp:extent cx="6090285" cy="3536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2000 года на автомобили KIA устанавливается еще одна модификация иммобилайзера — Smartra разработки компании Bosch.</w:t>
      </w:r>
      <w:r>
        <w:rPr>
          <w:lang w:val="en-US" w:eastAsia="en-US"/>
        </w:rPr>
        <w:t xml:space="preserve"> </w:t>
      </w:r>
      <w:r>
        <w:rPr/>
        <w:t>При установке ключа в замок зажигания в транспондер подается питание за счет индукции. Данные ключа поступают сначала в блок Smartra, а затем в ЭБУ. В системе SMARTRA данные хранятся в транспондере и ЭБУ, который имеет функцию иммобилайзера. В отличие от блока ICM системы Shinchang блок Smartra не обрабатывает и не проверяет сигнал, получаемый от транспондера, а является всего лишь связующим звеном между транспондером и блоком управления двигателем. Именно поэтому замена блока Smartra не требует дополнительных операций. Зачастую кольцевая антенна и блок Smartra выполнены одним узлом, хотя существуют модификации с раздель</w:t>
        <w:softHyphen/>
        <w:t>ными антенной и блоком. Контрольная лампа иммобилайзера информирует водителя о состоянии системы. Если система работает исправно, лампа остается включенной до определения минимальной частоты вращения коленчатого вала двигателя. В противном случае лампа начинает мигать. В этом случае для запуска двигателя водитель может вос</w:t>
        <w:softHyphen/>
        <w:t>пользоваться функцией экстренного запуска двигателя. Более подробная информация о данной функции приведена ниж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/>
      </w:pPr>
      <w:bookmarkStart w:id="9" w:name="__RefHeading___Toc186636429"/>
      <w:bookmarkEnd w:id="9"/>
      <w:r>
        <w:rPr/>
        <w:t>Типы ключей и PIN-код</w:t>
      </w:r>
    </w:p>
    <w:p>
      <w:pPr>
        <w:pStyle w:val="Normal"/>
        <w:spacing w:before="360" w:after="240"/>
        <w:ind w:left="7474" w:hanging="7474"/>
        <w:rPr>
          <w:rFonts w:ascii="Batang;Arial Unicode MS" w:hAnsi="Batang;Arial Unicode MS" w:cs="Times New Roman"/>
          <w:b/>
          <w:b/>
          <w:bCs/>
          <w:sz w:val="28"/>
          <w:szCs w:val="28"/>
        </w:rPr>
      </w:pPr>
      <w:r>
        <w:rPr>
          <w:rFonts w:cs="Times New Roman" w:ascii="Batang;Arial Unicode MS" w:hAnsi="Batang;Arial Unicode MS"/>
          <w:b/>
          <w:bCs/>
          <w:sz w:val="28"/>
          <w:szCs w:val="28"/>
        </w:rPr>
        <w:drawing>
          <wp:inline distT="0" distB="0" distL="0" distR="0">
            <wp:extent cx="6087110" cy="2670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t>Транспондер ключа системы Smartra выполняет такую же функцию, как и в системе Shinchang. Различие заключается в том, что в системе Smartra нет идентификационного ключа.</w:t>
      </w:r>
      <w:r>
        <w:rPr>
          <w:lang w:val="en-US" w:eastAsia="en-US"/>
        </w:rPr>
        <w:t xml:space="preserve"> </w:t>
      </w:r>
      <w:r>
        <w:rPr/>
        <w:t>Вместо этого специальные данные автомобиля, такие как PIN-код, хранятся в ЭБУ и передаются в транспондер при регистрации ключа. Записать эти данные в один транс</w:t>
        <w:softHyphen/>
        <w:t>пондер можно только один раз. После этого транспондер блокируется, и далее возможно только считывание данных. Состояние ключа меняется с «чистый» на «закодированный». В ключе содержатся различные данные: уникальный идентификационной номер, различный для каждого ключа и установленный изготовителем ключа (доступно только считывание данного кода). Во время регистрации этот код заносится в ЭБУ. Среди данных имеется также аутентификатор, который представляет собой специальные данные автомобиля и пароль, также записываемые в ЭБУ. На заводе система Smartra комплектуется только двумя ключами с биркой кода ключа, хотя система предусматривает регистрацию до четырех ключей. Кроме того, в системе Smartra имеется контрольная лампа иммобилай</w:t>
        <w:softHyphen/>
        <w:t>зера, информирующая водителя о состоянии иммобилайзера (существуют исключения). Зачастую кольцевая антенна и блок Smartra выполнены одним узлом, хотя существуют модификации с раздельными антенной и блоком (см. рисунок). Данные всех ключей хранятся в ЭБУ. Специальным вычислительным способом он проверяет подлинность ключа. Такая проверка одновременно производится в транспондере и ЭБУ. Примечание: передаются не сами данные, а результат проверки. Результаты вычисления сравниваются. При их совпадении разрешается запуск двигателя. Из результата вычисления практически невозможно извлечь специальные данные.</w:t>
      </w:r>
    </w:p>
    <w:p>
      <w:pPr>
        <w:pStyle w:val="Normal"/>
        <w:spacing w:before="360" w:after="240"/>
        <w:ind w:left="7474" w:hanging="7474"/>
        <w:rPr>
          <w:rFonts w:ascii="Batang;Arial Unicode MS" w:hAnsi="Batang;Arial Unicode MS" w:cs="Times New Roman"/>
        </w:rPr>
      </w:pPr>
      <w:r>
        <w:rPr>
          <w:rFonts w:cs="Times New Roman" w:ascii="Batang;Arial Unicode MS" w:hAnsi="Batang;Arial Unicode MS"/>
        </w:rPr>
        <w:drawing>
          <wp:inline distT="0" distB="0" distL="0" distR="0">
            <wp:extent cx="6087110" cy="2670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 и в системе Shinchang, для регистрации ключей и выполнения других важных функций требуется введение PIN-кода. Обычно PIN-код заносится в память системы на заводе. При необходимости его можно узнать через Международную службу техобслуживания по иден</w:t>
        <w:softHyphen/>
        <w:t>тификационному номер автомобиля VIN (номеру шасси). При регистрации другого PIN-кода в новом или нейтрализованном ЭБУ его будет невозможно узнать позднее. СОВЕТ: при установке нового ЭБУ следует узнать оригинальный PIN-код и использовать его, что обес</w:t>
        <w:softHyphen/>
        <w:t>печит возможность техобслуживания системы.</w:t>
      </w:r>
      <w:r>
        <w:rPr>
          <w:lang w:val="en-US" w:eastAsia="en-US"/>
        </w:rPr>
        <w:t xml:space="preserve"> </w:t>
      </w:r>
      <w:r>
        <w:rPr/>
        <w:t>Идентификационные коды всех зарегистри</w:t>
        <w:softHyphen/>
        <w:t>рованных ключей хранятся в ЭБУ. Код стирается при записи кода нового или дополни</w:t>
        <w:softHyphen/>
        <w:t>тельного ключа. Это означает, что необходимо регистрировать все ключи, которые будут использоваться. Например, при утере ключа следует зарегистрировать ключи, которые будут использоваться в дальнейшем, а потерянным ключом двигатель больше не запус</w:t>
        <w:softHyphen/>
        <w:t>тится, так как его идентификационный код удаляется из памяти ЭБУ. При изменении PIN-кода также будет невозможно использовать ранее зарегистрированные клю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/>
      </w:pPr>
      <w:bookmarkStart w:id="10" w:name="__RefHeading___Toc186636430"/>
      <w:bookmarkEnd w:id="10"/>
      <w:r>
        <w:rPr/>
        <w:t>Обслуживание и диагностика неисправностей</w:t>
      </w:r>
    </w:p>
    <w:p>
      <w:pPr>
        <w:pStyle w:val="Normal"/>
        <w:spacing w:before="360" w:after="240"/>
        <w:ind w:left="7474" w:hanging="7474"/>
        <w:rPr>
          <w:rFonts w:ascii="Batang;Arial Unicode MS" w:hAnsi="Batang;Arial Unicode MS" w:cs="Times New Roman"/>
          <w:b/>
          <w:b/>
          <w:bCs/>
          <w:sz w:val="28"/>
          <w:szCs w:val="28"/>
        </w:rPr>
      </w:pPr>
      <w:r>
        <w:rPr>
          <w:rFonts w:cs="Times New Roman" w:ascii="Batang;Arial Unicode MS" w:hAnsi="Batang;Arial Unicode MS"/>
          <w:b/>
          <w:bCs/>
          <w:sz w:val="28"/>
          <w:szCs w:val="28"/>
        </w:rPr>
        <w:drawing>
          <wp:inline distT="0" distB="0" distL="0" distR="0">
            <wp:extent cx="6106160" cy="3273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 и в случае с системой Shinchang, в системе Smartra можно использовать диагности</w:t>
        <w:softHyphen/>
        <w:t>ческий прибор для считывания кодов неисправностей и текущих данных, а также выпол</w:t>
        <w:softHyphen/>
        <w:t>нения таких функций, как регистрация ключа, введение 6</w:t>
        <w:noBreakHyphen/>
        <w:t>значного PIN-кода и 4</w:t>
        <w:noBreakHyphen/>
        <w:t>значного пароля, нейтрализации ЭБУ и активации режима экстренного запуска двигателя.</w:t>
      </w:r>
      <w:r>
        <w:rPr>
          <w:lang w:val="en-US" w:eastAsia="en-US"/>
        </w:rPr>
        <w:t xml:space="preserve"> </w:t>
      </w:r>
      <w:r>
        <w:rPr/>
        <w:t>Данный режим доступен только при наличии зарегистрированного пароля. Примечание: PIN-код и пароль выполняют различные функции: первый позволяет изменять данные системы, второй необходим для активации функции экстренного запуска двигателя. Для этой функции предусмотрено специальное меню. После выбора функции экстренного запуска двигателя необходимо ввести пароль. Примечание: невозможно активировать эту функцию с помощью диагностического прибора более 255 раз. Следует помнить, что если пароль вводится три раза подряд, система блокируется на 1 час. В этом случае активировать функцию экстренного запуска двигателя невозможно. Время ожидания для бензиновых двигателей: зажигание выключено, для дизельных двигателей — зажигание включено.</w:t>
      </w:r>
      <w:r>
        <w:rPr>
          <w:lang w:val="en-US" w:eastAsia="en-US"/>
        </w:rPr>
        <w:t xml:space="preserve"> </w:t>
      </w:r>
      <w:r>
        <w:rPr/>
        <w:t>При установке нового или нейтрализованного ЭБУ в текущих данных может отображаться следующее: количество «записанных» ключей — 0, состояние ЭБУ — «чистый», состояние ключа — «чистый».</w:t>
      </w:r>
      <w:r>
        <w:br w:type="page"/>
      </w:r>
    </w:p>
    <w:p>
      <w:pPr>
        <w:pStyle w:val="Heading1"/>
        <w:rPr/>
      </w:pPr>
      <w:bookmarkStart w:id="11" w:name="__RefHeading___Toc186636431"/>
      <w:bookmarkEnd w:id="11"/>
      <w:r>
        <w:rPr/>
        <w:t>Регистрация ключа</w:t>
      </w:r>
    </w:p>
    <w:p>
      <w:pPr>
        <w:pStyle w:val="Normal"/>
        <w:spacing w:before="360" w:after="240"/>
        <w:ind w:left="7474" w:hanging="7474"/>
        <w:rPr>
          <w:rFonts w:ascii="Batang;Arial Unicode MS" w:hAnsi="Batang;Arial Unicode MS" w:cs="Times New Roman"/>
        </w:rPr>
      </w:pPr>
      <w:r>
        <w:rPr>
          <w:rFonts w:cs="Times New Roman" w:ascii="Batang;Arial Unicode MS" w:hAnsi="Batang;Arial Unicode MS"/>
        </w:rPr>
        <w:drawing>
          <wp:inline distT="0" distB="0" distL="0" distR="0">
            <wp:extent cx="6097270" cy="3575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регистрации новых или дополнительных ключей в системе необходимо выбрать «Teaching» (Запись) и ввести PIN-код.</w:t>
      </w:r>
      <w:r>
        <w:rPr>
          <w:rFonts w:cs="Arial"/>
          <w:lang w:val="en-US" w:eastAsia="en-US"/>
        </w:rPr>
        <w:t xml:space="preserve"> </w:t>
      </w:r>
      <w:r>
        <w:rPr/>
        <w:t>PIN-код присваивается на заводе по специальной методике, основанной на VIN автомобиля. PIN-код можно получить через Международную службу техобслуживания или Горячую линию технической поддержки, введя VIN.</w:t>
      </w:r>
      <w:r>
        <w:rPr>
          <w:lang w:val="en-US" w:eastAsia="en-US"/>
        </w:rPr>
        <w:t xml:space="preserve"> </w:t>
      </w:r>
      <w:r>
        <w:rPr/>
        <w:t>После введения верного кода можно переходить к регистрации ключей. Регистрировать необ</w:t>
        <w:softHyphen/>
        <w:t>ходимо все ключи, даже те, которые уже были зарегистрированы. При первой регистрации PIN-код записывается в транспондер навсегда. После этого ключ можно использовать только при условии, что PIN-код в ЭБУ такой же. При регистрации ключей на смену ключа в замке зажигания отводится не более 10 секунд!!! При вводе неверного PIN-кода три раза подряд система блокируется на один час! Если автомобиль оснащен дизельным двигате</w:t>
        <w:softHyphen/>
        <w:t>лем, зажигание должно быть включено, если бензиновым — выключено. Примечание: при включении/выключении зажигания отсчет одного часа начинается сначала.</w:t>
      </w:r>
      <w:r>
        <w:rPr>
          <w:lang w:val="en-US" w:eastAsia="en-US"/>
        </w:rPr>
        <w:t xml:space="preserve"> Совет</w:t>
      </w:r>
      <w:r>
        <w:rPr/>
        <w:t>:</w:t>
      </w:r>
      <w:r>
        <w:rPr>
          <w:lang w:val="en-US" w:eastAsia="en-US"/>
        </w:rPr>
        <w:t xml:space="preserve"> е</w:t>
      </w:r>
      <w:r>
        <w:rPr/>
        <w:t>сли не удается зарегистрировать новый ключ, следует проверить, совпадает ли метка (не на пластмассовой части ключа, а на металлической) на нем с меткой на старом ключе или, если метки нет, но используется ключ от такой же модели, соответствует ли модельный год.</w:t>
      </w:r>
      <w:r>
        <w:rPr>
          <w:lang w:val="en-US" w:eastAsia="en-US"/>
        </w:rPr>
        <w:t xml:space="preserve"> </w:t>
      </w:r>
      <w:r>
        <w:rPr/>
        <w:t>Примечание: если PIN-код изменяется, например при установке нового ЭБУ, его будет невозможно восстанов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60" w:after="240"/>
        <w:ind w:left="7474" w:hanging="7474"/>
        <w:rPr>
          <w:rFonts w:ascii="Batang;Arial Unicode MS" w:hAnsi="Batang;Arial Unicode MS" w:cs="Times New Roman"/>
        </w:rPr>
      </w:pPr>
      <w:r>
        <w:rPr>
          <w:rFonts w:cs="Times New Roman" w:ascii="Batang;Arial Unicode MS" w:hAnsi="Batang;Arial Unicode MS"/>
        </w:rPr>
        <w:drawing>
          <wp:inline distT="0" distB="0" distL="0" distR="0">
            <wp:extent cx="6045835" cy="3094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 использовании нового или нейтрализованного ЭБУ (определяется по следующим текущим данным:</w:t>
      </w:r>
      <w:r>
        <w:rPr>
          <w:lang w:val="en-US" w:eastAsia="en-US"/>
        </w:rPr>
        <w:t xml:space="preserve"> </w:t>
      </w:r>
      <w:r>
        <w:rPr/>
        <w:t>количество записанных ключей — 0, состояние ключа и ЭБУ — «чистый») и введении PIN-кода следует выбрать функцию «Teaching» (Запись). Она используется для регистрации PIN-кода и регистрации ключа, как показано на рисунках.</w:t>
      </w:r>
      <w:r>
        <w:br w:type="page"/>
      </w:r>
    </w:p>
    <w:p>
      <w:pPr>
        <w:pStyle w:val="Heading1"/>
        <w:rPr/>
      </w:pPr>
      <w:bookmarkStart w:id="12" w:name="__RefHeading___Toc186636432"/>
      <w:bookmarkEnd w:id="12"/>
      <w:r>
        <w:rPr/>
        <w:t>Функция экстренного запуска двигателя</w:t>
      </w:r>
    </w:p>
    <w:p>
      <w:pPr>
        <w:pStyle w:val="Normal"/>
        <w:spacing w:before="360" w:after="240"/>
        <w:rPr/>
      </w:pPr>
      <w:r>
        <w:rPr/>
        <w:drawing>
          <wp:inline distT="0" distB="0" distL="0" distR="0">
            <wp:extent cx="6097905" cy="3491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бычно у владельца автомобиля нет при себе диагностического прибора High-scan, поэто</w:t>
        <w:softHyphen/>
        <w:t>му предоставляется возможность повторного введения пароля.</w:t>
      </w:r>
      <w:r>
        <w:rPr>
          <w:lang w:val="en-US" w:eastAsia="en-US"/>
        </w:rPr>
        <w:t xml:space="preserve"> </w:t>
      </w:r>
      <w:r>
        <w:rPr/>
        <w:t>Он вводится включением и выключением зажигания в определенной последовательности, основанной на зарегистри</w:t>
        <w:softHyphen/>
        <w:t>рованном пароле. Как показано в примере, очень важно выполнять действия в определен</w:t>
        <w:softHyphen/>
        <w:t>ные промежутки времени, в противном случае пароль не будет принят. После правильного введения пароля иммобилайзер разблокируется на 30 секунд. Запуск двигателя разрешен только в этот промежуток времени. Затем потребуется заново вводить пароль. После вы</w:t>
        <w:softHyphen/>
        <w:t>ключения двигателя и зажигания проходит 30 секунд, прежде чем система блокирует запуск двигателя. Это необходимо для того, например, чтобы при самопроизвольном выключении двигателя можно было его заново запустить в течение не более 30 секунд после выклю</w:t>
        <w:softHyphen/>
        <w:t>чения зажигания. В приведенном примере использован пароль 2345. Значение каждого знака опознается по определенному времени включения зажигания с короткими промежут</w:t>
        <w:softHyphen/>
        <w:t>ками выключения зажигания, знаки разделяются более длительным выключением зажига</w:t>
        <w:softHyphen/>
        <w:t>ния. Сначала необходимо включить зажигание более чем на 5 секунд, затем выключить его более чем на 0,2, но менее чем на 3 секунды. Затем снова следует включение на 0,2</w:t>
        <w:noBreakHyphen/>
        <w:t>5 секунд. Количество циклов включения/выключения должно соответствовать значению знака (в этом случае один раз для обозначения цифры 2). Исключение: 0 соответствует цикл из десяти повторений включения/выключения. Для разделения знаков необходимо выключить зажигание на 3-10 секунд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/>
        <w:t>Совет:</w:t>
      </w:r>
      <w:r>
        <w:rPr>
          <w:lang w:val="en-US" w:eastAsia="en-US"/>
        </w:rPr>
        <w:t xml:space="preserve"> </w:t>
      </w:r>
      <w:r>
        <w:rPr/>
        <w:t>для облегчения введения пароля следует включить и выключать зажигание на 1 секунду для обозначения знака пароля и выключать зажигание на 5 секунд для разде</w:t>
        <w:softHyphen/>
        <w:t>ления знаков. Пароль зарегистрирован в ЭБУ с помощью диагностического прибора High scan. Если пароль известен, его можно изменить в любое время.</w:t>
      </w:r>
    </w:p>
    <w:p>
      <w:pPr>
        <w:pStyle w:val="Heading1"/>
        <w:rPr/>
      </w:pPr>
      <w:bookmarkStart w:id="13" w:name="__RefHeading___Toc186636433"/>
      <w:bookmarkEnd w:id="13"/>
      <w:r>
        <w:rPr/>
        <w:t>Пароль пользователя и работа с системой</w:t>
      </w:r>
    </w:p>
    <w:p>
      <w:pPr>
        <w:pStyle w:val="Normal"/>
        <w:spacing w:before="360" w:after="240"/>
        <w:rPr/>
      </w:pPr>
      <w:r>
        <w:rPr/>
        <w:drawing>
          <wp:inline distT="0" distB="0" distL="0" distR="0">
            <wp:extent cx="6094095" cy="3571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ароль/блок управления двигателем ECM может находиться в следующих состояниях.</w:t>
      </w:r>
    </w:p>
    <w:p>
      <w:pPr>
        <w:pStyle w:val="Normal"/>
        <w:rPr/>
      </w:pPr>
      <w:r>
        <w:rPr/>
        <w:t>Чистый: по завершении процесса производства, ключи не зарегистрированы. В этом со</w:t>
        <w:softHyphen/>
        <w:t>стоянии двигатель запускается после двойного включения зажигания.</w:t>
      </w:r>
      <w:r>
        <w:rPr>
          <w:lang w:val="en-US" w:eastAsia="en-US"/>
        </w:rPr>
        <w:t xml:space="preserve"> </w:t>
      </w:r>
      <w:r>
        <w:rPr/>
        <w:t>Другими словами, двигатель запускается со второй попытки. Сначала зажигание следует включить не более чем на 1,5 секунды (не допускать прокручивания коленчатого вала стартером), затем выключить и снова включить, прокрутить коленчатый вал двигателя в течение 30 секунд. Таким образом двигатель можно запустить не более 16 раз. Следует обратить внимание на то, что в это число входят все циклы включения/выключения зажигания, даже если двигатель и не запускается.</w:t>
      </w:r>
    </w:p>
    <w:p>
      <w:pPr>
        <w:pStyle w:val="Normal"/>
        <w:rPr/>
      </w:pPr>
      <w:r>
        <w:rPr/>
        <w:t>Регистрация отклонена: ЭБУ находится в «чистом» или нейтрализованном состоянии.</w:t>
      </w:r>
    </w:p>
    <w:p>
      <w:pPr>
        <w:pStyle w:val="Normal"/>
        <w:rPr/>
      </w:pPr>
      <w:r>
        <w:rPr/>
        <w:t>Блокировка с таймером: неверный пароль введен более 3 раз подряд.</w:t>
      </w:r>
    </w:p>
    <w:p>
      <w:pPr>
        <w:pStyle w:val="Normal"/>
        <w:rPr>
          <w:lang w:val="en-US" w:eastAsia="en-US"/>
        </w:rPr>
      </w:pPr>
      <w:r>
        <w:rPr/>
        <w:t>Зарегистрированный: пароль зарегистрирован и действителен, зарегистрировано не менее 1 ключа.</w:t>
      </w:r>
    </w:p>
    <w:p>
      <w:pPr>
        <w:pStyle w:val="Normal"/>
        <w:rPr/>
      </w:pPr>
      <w:r>
        <w:rPr/>
        <w:t>Нейтральный: нейтрализован с помощью диагностического прибора.</w:t>
      </w:r>
    </w:p>
    <w:p>
      <w:pPr>
        <w:pStyle w:val="Normal"/>
        <w:rPr/>
      </w:pPr>
      <w:r>
        <w:rPr/>
        <w:t>На нижнем графике показано обращение с системой при утере или повреждении узлов и дета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/>
      </w:pPr>
      <w:bookmarkStart w:id="14" w:name="__RefHeading___Toc186636434"/>
      <w:bookmarkEnd w:id="14"/>
      <w:r>
        <w:rPr/>
        <w:t>Таблицы применения системы</w:t>
      </w:r>
    </w:p>
    <w:p>
      <w:pPr>
        <w:pStyle w:val="Normal"/>
        <w:spacing w:before="360" w:after="240"/>
        <w:rPr/>
      </w:pPr>
      <w:r>
        <w:rPr/>
        <w:drawing>
          <wp:inline distT="0" distB="0" distL="0" distR="0">
            <wp:extent cx="6094095" cy="32410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240"/>
        <w:rPr>
          <w:rFonts w:ascii="Batang;Arial Unicode MS" w:hAnsi="Batang;Arial Unicode MS" w:cs="Times New Roman"/>
        </w:rPr>
      </w:pPr>
      <w:r>
        <w:rPr>
          <w:rFonts w:cs="Times New Roman" w:ascii="Batang;Arial Unicode MS" w:hAnsi="Batang;Arial Unicode MS"/>
        </w:rPr>
        <w:drawing>
          <wp:inline distT="0" distB="0" distL="0" distR="0">
            <wp:extent cx="6098540" cy="3352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360" w:after="240"/>
        <w:rPr>
          <w:rFonts w:ascii="Batang;Arial Unicode MS" w:hAnsi="Batang;Arial Unicode MS" w:cs="Times New Roman"/>
        </w:rPr>
      </w:pPr>
      <w:r>
        <w:rPr>
          <w:rFonts w:cs="Times New Roman" w:ascii="Batang;Arial Unicode MS" w:hAnsi="Batang;Arial Unicode MS"/>
        </w:rPr>
        <w:drawing>
          <wp:inline distT="0" distB="0" distL="0" distR="0">
            <wp:extent cx="6092825" cy="32499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240"/>
        <w:rPr>
          <w:rFonts w:ascii="Batang;Arial Unicode MS" w:hAnsi="Batang;Arial Unicode MS" w:cs="Times New Roman"/>
        </w:rPr>
      </w:pPr>
      <w:r>
        <w:rPr>
          <w:rFonts w:cs="Times New Roman" w:ascii="Batang;Arial Unicode MS" w:hAnsi="Batang;Arial Unicode MS"/>
        </w:rPr>
        <w:drawing>
          <wp:inline distT="0" distB="0" distL="0" distR="0">
            <wp:extent cx="6096000" cy="33883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360" w:after="240"/>
        <w:rPr>
          <w:rFonts w:ascii="Batang;Arial Unicode MS" w:hAnsi="Batang;Arial Unicode MS" w:cs="Times New Roman"/>
        </w:rPr>
      </w:pPr>
      <w:r>
        <w:rPr>
          <w:rFonts w:cs="Times New Roman" w:ascii="Batang;Arial Unicode MS" w:hAnsi="Batang;Arial Unicode MS"/>
        </w:rPr>
        <w:drawing>
          <wp:inline distT="0" distB="0" distL="0" distR="0">
            <wp:extent cx="6096635" cy="30994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240"/>
        <w:rPr>
          <w:rFonts w:ascii="Batang;Arial Unicode MS" w:hAnsi="Batang;Arial Unicode MS" w:cs="Times New Roman"/>
        </w:rPr>
      </w:pPr>
      <w:r>
        <w:rPr>
          <w:rFonts w:cs="Times New Roman" w:ascii="Batang;Arial Unicode MS" w:hAnsi="Batang;Arial Unicode MS"/>
        </w:rPr>
        <w:drawing>
          <wp:inline distT="0" distB="0" distL="0" distR="0">
            <wp:extent cx="6098540" cy="34632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360" w:after="240"/>
        <w:rPr>
          <w:rFonts w:ascii="Batang;Arial Unicode MS" w:hAnsi="Batang;Arial Unicode MS" w:cs="Times New Roman"/>
        </w:rPr>
      </w:pPr>
      <w:r>
        <w:rPr>
          <w:rFonts w:cs="Times New Roman" w:ascii="Batang;Arial Unicode MS" w:hAnsi="Batang;Arial Unicode MS"/>
        </w:rPr>
        <w:drawing>
          <wp:inline distT="0" distB="0" distL="0" distR="0">
            <wp:extent cx="6096000" cy="3371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152" w:right="1152" w:gutter="0" w:header="432" w:top="1584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ед.: 0   01.01.2007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ab/>
    </w:r>
    <w:r>
      <w:rPr>
        <w:lang w:val="en-US"/>
      </w:rPr>
      <w:t>BEIM-2ET6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>
        <w:sz w:val="16"/>
      </w:rPr>
      <w:t xml:space="preserve">Авторские права принадлежат </w:t>
    </w:r>
    <w:r>
      <w:rPr>
        <w:sz w:val="16"/>
        <w:lang w:val="en-US"/>
      </w:rPr>
      <w:t>Kia</w:t>
    </w:r>
    <w:r>
      <w:rPr>
        <w:sz w:val="16"/>
      </w:rPr>
      <w:t xml:space="preserve"> </w:t>
    </w:r>
    <w:r>
      <w:rPr>
        <w:sz w:val="16"/>
        <w:lang w:val="en-US"/>
      </w:rPr>
      <w:t>Motors</w:t>
    </w:r>
    <w:r>
      <w:rPr>
        <w:sz w:val="16"/>
      </w:rPr>
      <w:t>. Все права защищены.</w:t>
    </w:r>
  </w:p>
  <w:p>
    <w:pPr>
      <w:pStyle w:val="Normal"/>
      <w:rPr/>
    </w:pPr>
    <w:r>
      <w:rPr/>
      <w:drawing>
        <wp:inline distT="0" distB="0" distL="0" distR="0">
          <wp:extent cx="6126480" cy="221615"/>
          <wp:effectExtent l="0" t="0" r="0" b="0"/>
          <wp:docPr id="27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1" r="-6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747895</wp:posOffset>
              </wp:positionH>
              <wp:positionV relativeFrom="paragraph">
                <wp:posOffset>47625</wp:posOffset>
              </wp:positionV>
              <wp:extent cx="1297940" cy="142240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2240"/>
                      </a:xfrm>
                      <a:prstGeom prst="rect"/>
                      <a:solidFill>
                        <a:srgbClr val="B1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FFFF"/>
                              <w:sz w:val="16"/>
                            </w:rPr>
                            <w:t>Искусство удивлят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10000" style="position:absolute;rotation:-0;width:102.2pt;height:11.2pt;mso-wrap-distance-left:9.05pt;mso-wrap-distance-right:9.05pt;mso-wrap-distance-top:0pt;mso-wrap-distance-bottom:0pt;margin-top:3.75pt;mso-position-vertical-relative:text;margin-left:373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i/>
                        <w:i/>
                        <w:iCs/>
                        <w:color w:val="FFFFFF"/>
                        <w:sz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FFFF"/>
                        <w:sz w:val="16"/>
                      </w:rPr>
                      <w:t>Искусство удивлят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>Иммобилайзер</w:t>
    </w:r>
    <w:r>
      <w:rPr/>
      <w:tab/>
    </w:r>
    <w:bookmarkStart w:id="15" w:name="_1257941956"/>
    <w:bookmarkStart w:id="16" w:name="_1257936793"/>
    <w:bookmarkEnd w:id="15"/>
    <w:bookmarkEnd w:id="16"/>
    <w:r>
      <w:rPr>
        <w:lang w:val="en-US" w:eastAsia="en-US"/>
      </w:rPr>
      <w:object w:dxaOrig="1185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25pt;height:33pt" filled="f" o:ole="">
          <v:imagedata r:id="rId2" o:title=""/>
        </v:shape>
        <o:OLEObject Type="Embed" ProgID="" ShapeID="ole_rId1" DrawAspect="Content" ObjectID="_425324489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eastAsia="Batang;Arial Unicode MS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Wingdings" w:hAnsi="Wingdings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4" w:space="5" w:color="000000"/>
      </w:pBdr>
      <w:tabs>
        <w:tab w:val="clear" w:pos="360"/>
        <w:tab w:val="center" w:pos="4795" w:leader="none"/>
        <w:tab w:val="right" w:pos="9576" w:leader="none"/>
      </w:tabs>
      <w:spacing w:lineRule="auto" w:line="240"/>
    </w:pPr>
    <w:rPr>
      <w:kern w:val="2"/>
      <w:sz w:val="20"/>
    </w:rPr>
  </w:style>
  <w:style w:type="paragraph" w:styleId="Header">
    <w:name w:val="Header"/>
    <w:basedOn w:val="Normal"/>
    <w:pPr>
      <w:pBdr>
        <w:bottom w:val="single" w:sz="24" w:space="1" w:color="000000"/>
      </w:pBdr>
      <w:tabs>
        <w:tab w:val="clear" w:pos="360"/>
        <w:tab w:val="right" w:pos="9576" w:leader="none"/>
      </w:tabs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360"/>
        <w:tab w:val="right" w:pos="9595" w:leader="dot"/>
      </w:tabs>
      <w:ind w:right="720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576"/>
        <w:tab w:val="center" w:pos="4801" w:leader="none"/>
        <w:tab w:val="right" w:pos="96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jpeg"/><Relationship Id="rId18" Type="http://schemas.openxmlformats.org/officeDocument/2006/relationships/image" Target="media/image15.wmf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08:00Z</dcterms:created>
  <dc:creator>Unknown</dc:creator>
  <dc:description/>
  <cp:keywords/>
  <dc:language>en-US</dc:language>
  <cp:lastModifiedBy>Dmitrieva Marina</cp:lastModifiedBy>
  <cp:lastPrinted>2007-12-27T12:55:00Z</cp:lastPrinted>
  <dcterms:modified xsi:type="dcterms:W3CDTF">2007-12-28T17:18:00Z</dcterms:modified>
  <cp:revision>17</cp:revision>
  <dc:subject/>
  <dc:title>Copyright by Kia Motors</dc:title>
</cp:coreProperties>
</file>